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594-0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51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муниципального унитарного предприятия "Центр предоставления услуг" сельского поселения Луговской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йки Павла Валерьевича, </w:t>
      </w:r>
      <w:r>
        <w:rPr>
          <w:rStyle w:val="CatUserDefinedgrp4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12.2024 в 00:01 час. Сойка Павел Валерьевич, являясь директором муниципального унитарного предприятия "Центр предоставления услуг" сельского поселения Луговской и исполняя свои обязанности по адресу: </w:t>
      </w:r>
      <w:r>
        <w:rPr>
          <w:rStyle w:val="CatUserDefinedgrp4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п.5 п.2 и п.6 ст. 11 Федерального закона от 01.04.1996 г. № 27-ФЗ, несвоевременно предоставила в ОСФР по ХМАО-Югре сведения по форме ЕФС-1 раздел 1, подраздел 1.1, сведения в отношении застрахованного лица СНИЛС 130-611-949 21, с кадровым мероприятием «дата начала договора ГПХ» 02.12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Сойка не явился, о месте и времени рассмотрения дела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. 1 ст. 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. 2 д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й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иректора муниципального унитарного предприятия "Центр предоставления услуг" сельского поселения Луговской Сойка Павел Валерьевич в установленные законом сроки сведения по форме ЕФС-1 раздел 1, подраздел 1.1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страхователем по телекоммуникационным каналам связи 10.01.2025 года представлены в ОСФР по ХМАО-Югре сведения по форме ЕФС-1 раздел 1, подраздел 1.1, что подтверждается скриншотом программного обеспечения с отражением регистрации Обращение 101-25-000-1754-6918 от 10.01.2025, в отношении застрахованного лица СНИЛС 130-611-949 21, с кадровым мероприятием «дата начала договора ГПХ» 02.12.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данной статье под должностным лицом следует понимать, в том числе совершивших административные правонарушения в связи с выполнением организационно-распорядительных или административно-хозяйственных функций руководителей организац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йка Павел Валерьевич совершении вышеуказанных действий подтверждается исследованными судом: протоколом об административном правонарушении 27S18250000076; акт № 27S18250000076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1, копией выписки из ЕГРЮЛ муниципального унитарного предприятия "Центр предоставления услуг" сельского поселения Луговск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Сойки и его действия, а именно не своевременное предоставление отчета ЕФС-1, раздел 1, подраздел 1.1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йки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в соответствии с ч. 2 ст. 4.1 КоАП РФ учитываю конкретные обстоятельства дела, характер и степень общественной опасности совершенного административного правонарушения, объектом которого являются общественные отношения в сфере обязательного пенсионного страхования; имеющиеся в материалах дела данные об имущественном положении и о личности Сойки, в отношении которой в деле отсутствуют сведения о привлечении ранее к административной ответственности за совершение однородных административных правонарушений; отсутствие обстоятельств, смягчающих и отягчающих административную ответственность, и считаю необходимым назначить Сойке административное наказание в виде административного штрафа в минимальном размере, предусмотренном санкцией ч. 1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ч. 2.2 и 2.3 ст. 4.1 КоАП РФ, а также для признания, совершенного Сойкой административного правонарушения малозначительным в соответствии со ст. 2.9 КоАП РФ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 -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муниципального унитарного предприятия "Центр предоставления услуг" сельского поселения Луговской Сойку Павла Валерьевича виновным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 7970270000000024969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UserDefinedgrp45rplc27">
    <w:name w:val="cat-UserDefined grp-45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